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9/49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денежном содержании лиц, замещающих муниципальные должности и должности муниципальной службы</w:t>
      </w:r>
    </w:p>
    <w:p>
      <w:pPr>
        <w:pStyle w:val="7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на основании закона Московской области от 29.12.2022 №262/2022-ОЗ «О внесении изменений в закон Московской области «О денежном содержании лиц, замещающих муниципальные должности и должности муниципальной службы в Московской области», Совет депутатов городского округа Лотошино Москов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ложение о денежном содержании лиц, замещающих муниципальные должности и должности муниципальной службы, утверж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енное решением Совета депутатов городского округа Лотошино Московской области от 25.06.2020 №134/12 (в редакции решения Совета депутатов городского округа Лотошино Московской области от 27.08.2020 №141/13) (далее – Положение):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Надбавка к должностному окладу за особые условия муниципальной службы муниципального служащего» Положения абзац 1 пункта 7.1. изложить в новой редакции:</w:t>
      </w:r>
      <w:r>
        <w:rPr>
          <w:sz w:val="28"/>
          <w:szCs w:val="28"/>
        </w:rPr>
        <w:t xml:space="preserve"> 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«7.1</w:t>
      </w:r>
      <w:r>
        <w:rPr>
          <w:sz w:val="28"/>
          <w:szCs w:val="28"/>
        </w:rPr>
        <w:t xml:space="preserve">. Надбавка к должностному окладу за особые условия муниципальной службы муниципальному служащему устанавливается в размере от 1 до 100 процентов должностного оклада»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.2. В названии разде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оложения слова «за год» исключить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2.1. в пунктах 13.1 – 13.2 слова «по итогам работы за год» заменить словами «по итогам работы за квартал, год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ункт 13.3. изложить в ново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«13.3. Решение о выплате лицу, замещающему муниципальную должность по итогам работы за квартал, год и ее размере принимается решением Совета депутатов городского округа Лотошино, в соответствии с Порядком премирования лиц, замещающих муниципальные должности в органах местного самоуправления городского округа Лотошино Московской области, утвержденным решением Совета депутатов городского округа Лотошино.». 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Лотошино в сети Интерн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И.О. Кру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округа Лотошино                                              Е.Л. Долгасова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 Совета депутатов – 20 экз., главе г.о. Лотошино Московской области, заместителям главы администрации, юридическому отделу, прокурору Лотошинского района, редакции газеты «Сельская новь», в дело.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7F6F7B64CBC740447A7B1F2CC40F4255D2831D528363C23E8ADD63785A692AC8DD4496EE17CA960937DD3ABt6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1:08:00Z</cp:lastPrinted>
  <dcterms:modified xsi:type="dcterms:W3CDTF">2023-02-17T08:08:00Z</dcterms:modified>
  <cp:revision>79</cp:revision>
  <dc:subject/>
  <dc:title/>
</cp:coreProperties>
</file>